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741045</wp:posOffset>
                  </wp:positionH>
                  <wp:positionV relativeFrom="paragraph">
                    <wp:posOffset>53340</wp:posOffset>
                  </wp:positionV>
                  <wp:extent cx="635635" cy="622935"/>
                  <wp:effectExtent l="0" t="0" r="0" b="0"/>
                  <wp:wrapTight wrapText="bothSides">
                    <wp:wrapPolygon edited="0">
                      <wp:start x="3964" y="0"/>
                      <wp:lineTo x="2202" y="222"/>
                      <wp:lineTo x="-216" y="2247"/>
                      <wp:lineTo x="-216" y="4271"/>
                      <wp:lineTo x="217" y="7198"/>
                      <wp:lineTo x="1319" y="10797"/>
                      <wp:lineTo x="439" y="14398"/>
                      <wp:lineTo x="659" y="17996"/>
                      <wp:lineTo x="2642" y="21147"/>
                      <wp:lineTo x="3304" y="21147"/>
                      <wp:lineTo x="6829" y="21147"/>
                      <wp:lineTo x="15867" y="21147"/>
                      <wp:lineTo x="21378" y="20023"/>
                      <wp:lineTo x="21378" y="14398"/>
                      <wp:lineTo x="20276" y="10797"/>
                      <wp:lineTo x="21378" y="2698"/>
                      <wp:lineTo x="19172" y="447"/>
                      <wp:lineTo x="17631" y="0"/>
                      <wp:lineTo x="3964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36"/>
                <w:szCs w:val="36"/>
              </w:rPr>
              <w:t>Giraffes CAN dance!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03:00Z</dcterms:created>
  <dc:creator>Andrea Yip</dc:creator>
  <dc:description/>
  <cp:keywords/>
  <dc:language>en-US</dc:language>
  <cp:lastModifiedBy>Elissa K Miller</cp:lastModifiedBy>
  <cp:lastPrinted>2010-02-09T13:22:00Z</cp:lastPrinted>
  <dcterms:modified xsi:type="dcterms:W3CDTF">2010-02-09T21:34:00Z</dcterms:modified>
  <cp:revision>3</cp:revision>
  <dc:subject/>
  <dc:title>I’m a</dc:title>
</cp:coreProperties>
</file>