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jc w:val="center"/>
        <w:rPr>
          <w:rFonts w:ascii="Verdana" w:hAnsi="Verdana" w:cs="Verdana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-111125</wp:posOffset>
            </wp:positionV>
            <wp:extent cx="1804670" cy="1866265"/>
            <wp:effectExtent l="0" t="0" r="0" b="0"/>
            <wp:wrapNone/>
            <wp:docPr id="1" name="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46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64"/>
          <w:szCs w:val="64"/>
        </w:rPr>
        <w:t>Bucket Filler Gram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/>
      </w:pPr>
      <w:r>
        <w:rPr>
          <w:sz w:val="40"/>
          <w:szCs w:val="36"/>
        </w:rPr>
        <w:t>To</w:t>
      </w:r>
      <w:r>
        <w:rPr>
          <w:sz w:val="36"/>
          <w:szCs w:val="36"/>
        </w:rPr>
        <w:t xml:space="preserve"> 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875030</wp:posOffset>
            </wp:positionV>
            <wp:extent cx="1262380" cy="1490980"/>
            <wp:effectExtent l="0" t="0" r="0" b="0"/>
            <wp:wrapNone/>
            <wp:docPr id="2" name="bucket.grp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cket.grph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23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010</wp:posOffset>
                </wp:positionH>
                <wp:positionV relativeFrom="paragraph">
                  <wp:posOffset>1041400</wp:posOffset>
                </wp:positionV>
                <wp:extent cx="316230" cy="1273810"/>
                <wp:effectExtent l="139700" t="24765" r="1397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800">
                          <a:off x="0" y="0"/>
                          <a:ext cx="31608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5pt;margin-top:82pt;width:24.85pt;height:100.25pt;mso-wrap-style:none;v-text-anchor:middle;rotation:1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282575</wp:posOffset>
                </wp:positionV>
                <wp:extent cx="163195" cy="942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pt;margin-top:22.25pt;width:12.8pt;height:7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36"/>
        </w:rPr>
        <w:t>Your friend,</w:t>
        <w:tab/>
      </w:r>
      <w:r>
        <w:rPr>
          <w:sz w:val="36"/>
          <w:szCs w:val="36"/>
        </w:rPr>
        <w:tab/>
        <w:t xml:space="preserve"> </w:t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41910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139700</wp:posOffset>
                </wp:positionV>
                <wp:extent cx="600075" cy="445135"/>
                <wp:effectExtent l="74295" t="60960" r="0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059200">
                          <a:off x="0" y="0"/>
                          <a:ext cx="600120" cy="444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7.5pt;margin-top:11pt;width:47.2pt;height:35pt;flip:y;mso-wrap-style:none;v-text-anchor:middle;rotation:76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135255</wp:posOffset>
                </wp:positionV>
                <wp:extent cx="445135" cy="590550"/>
                <wp:effectExtent l="7620" t="1397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3.45pt;margin-top:10.65pt;width:35pt;height:46.4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-325755</wp:posOffset>
                </wp:positionV>
                <wp:extent cx="177800" cy="1062355"/>
                <wp:effectExtent l="1905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77840" cy="1062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-25.65pt;width:13.95pt;height:83.6pt;flip:xy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-221615</wp:posOffset>
                </wp:positionV>
                <wp:extent cx="67310" cy="9429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3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-17.45pt;width:5.25pt;height:74.2pt;mso-wrap-style:none;v-text-anchor:middle;rotation:27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Be a bucket filler every chance you ge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jc w:val="center"/>
        <w:rPr>
          <w:rFonts w:ascii="Verdana" w:hAnsi="Verdana" w:cs="Verdana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635</wp:posOffset>
            </wp:positionH>
            <wp:positionV relativeFrom="paragraph">
              <wp:posOffset>-111125</wp:posOffset>
            </wp:positionV>
            <wp:extent cx="1804670" cy="1866265"/>
            <wp:effectExtent l="0" t="0" r="0" b="0"/>
            <wp:wrapNone/>
            <wp:docPr id="9" name="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46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64"/>
          <w:szCs w:val="64"/>
        </w:rPr>
        <w:t>Bucket Filler Gram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/>
      </w:pPr>
      <w:r>
        <w:rPr>
          <w:sz w:val="40"/>
          <w:szCs w:val="36"/>
        </w:rPr>
        <w:t>To</w:t>
      </w:r>
      <w:r>
        <w:rPr>
          <w:sz w:val="36"/>
          <w:szCs w:val="36"/>
        </w:rPr>
        <w:t xml:space="preserve"> 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755</wp:posOffset>
            </wp:positionH>
            <wp:positionV relativeFrom="paragraph">
              <wp:posOffset>875030</wp:posOffset>
            </wp:positionV>
            <wp:extent cx="1262380" cy="1490980"/>
            <wp:effectExtent l="0" t="0" r="0" b="0"/>
            <wp:wrapNone/>
            <wp:docPr id="10" name="bucket.grp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cket.grph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23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1056005</wp:posOffset>
                </wp:positionV>
                <wp:extent cx="316230" cy="1273810"/>
                <wp:effectExtent l="139700" t="24765" r="1397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800">
                          <a:off x="0" y="0"/>
                          <a:ext cx="31608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5pt;margin-top:83.15pt;width:24.85pt;height:100.25pt;mso-wrap-style:none;v-text-anchor:middle;rotation:1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280</wp:posOffset>
                </wp:positionH>
                <wp:positionV relativeFrom="paragraph">
                  <wp:posOffset>282575</wp:posOffset>
                </wp:positionV>
                <wp:extent cx="163195" cy="942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pt;margin-top:22.25pt;width:12.8pt;height:7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36"/>
        </w:rPr>
        <w:t>Your friend,</w:t>
        <w:tab/>
        <w:tab/>
        <w:tab/>
      </w:r>
      <w:r>
        <w:rPr>
          <w:sz w:val="36"/>
          <w:szCs w:val="36"/>
        </w:rPr>
        <w:tab/>
        <w:t xml:space="preserve">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41910" simplePos="0" locked="0" layoutInCell="0" allowOverlap="1" relativeHeight="13">
                <wp:simplePos x="0" y="0"/>
                <wp:positionH relativeFrom="column">
                  <wp:posOffset>730250</wp:posOffset>
                </wp:positionH>
                <wp:positionV relativeFrom="paragraph">
                  <wp:posOffset>139700</wp:posOffset>
                </wp:positionV>
                <wp:extent cx="600075" cy="445135"/>
                <wp:effectExtent l="74295" t="60960" r="0" b="53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059200">
                          <a:off x="0" y="0"/>
                          <a:ext cx="600120" cy="444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pt;margin-top:11pt;width:47.2pt;height:35pt;flip:y;mso-wrap-style:none;v-text-anchor:middle;rotation:76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135255</wp:posOffset>
                </wp:positionV>
                <wp:extent cx="445135" cy="590550"/>
                <wp:effectExtent l="7620" t="1397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45pt;margin-top:10.65pt;width:35pt;height:46.4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-325755</wp:posOffset>
                </wp:positionV>
                <wp:extent cx="177800" cy="1062355"/>
                <wp:effectExtent l="1905" t="63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77840" cy="1062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-25.65pt;width:13.95pt;height:83.6pt;flip:xy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-221615</wp:posOffset>
                </wp:positionV>
                <wp:extent cx="67310" cy="94297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3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-17.45pt;width:5.25pt;height:74.2pt;mso-wrap-style:none;v-text-anchor:middle;rotation:27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11455</wp:posOffset>
                </wp:positionV>
                <wp:extent cx="105727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6.65pt;width:83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Be a bucket filler every chance you get!</w:t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69545</wp:posOffset>
                </wp:positionV>
                <wp:extent cx="67310" cy="9429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3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3.35pt;width:5.25pt;height:74.2pt;mso-wrap-style:none;v-text-anchor:middle;rotation:27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Cachet-Book;Cachet Book" w:ascii="Verdana" w:hAnsi="Verdana"/>
        <w:color w:val="626366"/>
        <w:spacing w:val="-4"/>
        <w:sz w:val="18"/>
        <w:szCs w:val="18"/>
      </w:rPr>
      <w:t xml:space="preserve">Project Cornerstone, ABC Year 1, Lesson 1, </w:t>
    </w:r>
    <w:r>
      <w:rPr>
        <w:rFonts w:cs="Cachet-Book;Cachet Book" w:ascii="Verdana" w:hAnsi="Verdana"/>
        <w:i/>
        <w:color w:val="626366"/>
        <w:spacing w:val="-4"/>
        <w:sz w:val="18"/>
        <w:szCs w:val="18"/>
      </w:rPr>
      <w:t>Have You Filled A Bucket Today?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50:00Z</dcterms:created>
  <dc:creator>Sophia Angeles (Project Cornerstone)</dc:creator>
  <dc:description/>
  <cp:keywords/>
  <dc:language>en-US</dc:language>
  <cp:lastModifiedBy>Sophia Angeles (Project Cornerstone)</cp:lastModifiedBy>
  <cp:lastPrinted>2012-01-09T14:16:00Z</cp:lastPrinted>
  <dcterms:modified xsi:type="dcterms:W3CDTF">2012-01-09T22:17:00Z</dcterms:modified>
  <cp:revision>15</cp:revision>
  <dc:subject/>
  <dc:title/>
</cp:coreProperties>
</file>