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Cachet Book" w:hAnsi="Cachet Book" w:cs="Cachet Book"/>
          <w:b/>
          <w:b/>
          <w:sz w:val="36"/>
          <w:szCs w:val="40"/>
          <w:lang w:val="en-US" w:eastAsia="en-US"/>
        </w:rPr>
      </w:pPr>
      <w:r>
        <w:rPr>
          <w:rFonts w:cs="Cachet Book" w:ascii="Cachet Book" w:hAnsi="Cachet Book"/>
          <w:b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260985</wp:posOffset>
                </wp:positionV>
                <wp:extent cx="635" cy="6932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55pt;margin-top:-20.55pt;width:0pt;height:0pt" type="_x0000_t32">
                <v:stroke color="black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-260985</wp:posOffset>
                </wp:positionV>
                <wp:extent cx="2722880" cy="1056005"/>
                <wp:effectExtent l="635" t="1905" r="4381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304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53" h="10983">
                              <a:moveTo>
                                <a:pt x="10647" y="1"/>
                              </a:moveTo>
                              <a:arcTo wR="10800" hR="10800" stAng="-5448729" swAng="5507049"/>
                              <a:lnTo>
                                <a:pt x="10800" y="10800"/>
                              </a:lnTo>
                              <a:close/>
                            </a:path>
                            <a:path fill="none" w="10953" h="10983">
                              <a:moveTo>
                                <a:pt x="10647" y="1"/>
                              </a:moveTo>
                              <a:arcTo wR="10800" hR="10800" stAng="-5448729" swAng="5507049"/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53,10983" path="l0,21600xee" stroked="t" o:allowincell="f" style="position:absolute;margin-left:62.7pt;margin-top:-20.6pt;width:214.35pt;height:83.1pt;flip:y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-194310</wp:posOffset>
                </wp:positionV>
                <wp:extent cx="1409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-15.3pt;width:0pt;height:0pt" type="_x0000_t32">
                <v:stroke color="black" weight="139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Cachet Book" w:hAnsi="Cachet Book" w:cs="Cachet Book"/>
          <w:b/>
          <w:b/>
          <w:sz w:val="28"/>
          <w:szCs w:val="40"/>
          <w:lang w:val="en-US" w:eastAsia="en-US"/>
        </w:rPr>
      </w:pPr>
      <w:r>
        <w:rPr>
          <w:rFonts w:cs="Cachet Book" w:ascii="Cachet Book" w:hAnsi="Cachet Book"/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645</wp:posOffset>
                </wp:positionH>
                <wp:positionV relativeFrom="paragraph">
                  <wp:posOffset>235585</wp:posOffset>
                </wp:positionV>
                <wp:extent cx="1270" cy="2076450"/>
                <wp:effectExtent l="44450" t="635" r="444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68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8.55pt;width:0.05pt;height:163.5pt" type="_x0000_t32">
                <v:stroke color="black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Cachet Book" w:hAnsi="Cachet Book" w:cs="Cachet Book"/>
          <w:b/>
          <w:b/>
          <w:sz w:val="36"/>
          <w:szCs w:val="40"/>
        </w:rPr>
      </w:pPr>
      <w:r>
        <w:rPr>
          <w:rFonts w:cs="Cachet Book" w:ascii="Cachet Book" w:hAnsi="Cachet Book"/>
          <w:b/>
          <w:sz w:val="32"/>
          <w:szCs w:val="40"/>
        </w:rPr>
        <w:t xml:space="preserve">The Power </w:t>
      </w:r>
      <w:r>
        <w:rPr>
          <w:rFonts w:cs="Cachet Book" w:ascii="Cachet Book" w:hAnsi="Cachet Book"/>
          <w:b/>
          <w:sz w:val="32"/>
          <w:szCs w:val="32"/>
        </w:rPr>
        <w:t>of One!</w:t>
      </w:r>
    </w:p>
    <w:p>
      <w:pPr>
        <w:pStyle w:val="Normal"/>
        <w:widowControl w:val="false"/>
        <w:spacing w:lineRule="auto" w:line="36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song can spark a moment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flower can wake the dream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tree can start a forest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bird can herald spring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271780</wp:posOffset>
                </wp:positionV>
                <wp:extent cx="1270" cy="3943985"/>
                <wp:effectExtent l="44450" t="635" r="444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41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21.4pt;width:0.1pt;height:310.5pt" type="_x0000_t32">
                <v:stroke color="black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309880</wp:posOffset>
                </wp:positionV>
                <wp:extent cx="1229995" cy="1270"/>
                <wp:effectExtent l="635" t="69850" r="635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0120" cy="1440"/>
                        </a:xfrm>
                        <a:prstGeom prst="straightConnector1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24.4pt;width:96.75pt;height:0.05pt;flip:x" type="_x0000_t32">
                <v:stroke color="black" weight="139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sz w:val="21"/>
          <w:szCs w:val="21"/>
        </w:rPr>
        <w:t>One smile begins a friendship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handclasp lifts a soul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star can guide a ship at sea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word can frame the goal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vote can change a nation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sunbeam lights a room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candle wipes out darkness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laugh will conquer gloom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step must start each journey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word must start each story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hope will raise our spirits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touch can show you care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355</wp:posOffset>
                </wp:positionH>
                <wp:positionV relativeFrom="paragraph">
                  <wp:posOffset>107315</wp:posOffset>
                </wp:positionV>
                <wp:extent cx="1270" cy="1635125"/>
                <wp:effectExtent l="44450" t="635" r="444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548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5pt;margin-top:8.45pt;width:0.1pt;height:128.75pt" type="_x0000_t32">
                <v:stroke color="black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64465</wp:posOffset>
                </wp:positionV>
                <wp:extent cx="1191260" cy="1270"/>
                <wp:effectExtent l="635" t="69850" r="635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2.95pt;width:93.7pt;height:0.05pt;flip:x" type="_x0000_t32">
                <v:stroke color="black" weight="139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12090</wp:posOffset>
                </wp:positionV>
                <wp:extent cx="1191260" cy="1270"/>
                <wp:effectExtent l="635" t="69850" r="63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6.7pt;width:93.7pt;height:0.1pt;flip:x" type="_x0000_t32">
                <v:stroke color="black" weight="139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164465</wp:posOffset>
                </wp:positionV>
                <wp:extent cx="1270" cy="1577975"/>
                <wp:effectExtent l="44450" t="635" r="444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82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2.95pt;width:0.05pt;height:124.2pt" type="_x0000_t32">
                <v:stroke color="black" weight="88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sz w:val="21"/>
          <w:szCs w:val="21"/>
        </w:rPr>
        <w:t>One voice can speak with wisdom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heart can know what’s true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w:t>One life can make the difference</w:t>
      </w:r>
    </w:p>
    <w:p>
      <w:pPr>
        <w:pStyle w:val="Normal"/>
        <w:widowControl w:val="false"/>
        <w:spacing w:lineRule="auto" w:line="480"/>
        <w:rPr>
          <w:rFonts w:ascii="Cachet Book" w:hAnsi="Cachet Book" w:cs="Cachet Book"/>
          <w:sz w:val="21"/>
          <w:szCs w:val="21"/>
        </w:rPr>
      </w:pPr>
      <w:r>
        <w:rPr>
          <w:rFonts w:cs="Cachet Book" w:ascii="Cachet Book" w:hAnsi="Cachet Book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757555</wp:posOffset>
                </wp:positionV>
                <wp:extent cx="5267325" cy="1270"/>
                <wp:effectExtent l="635" t="69850" r="63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7880" cy="1800"/>
                        </a:xfrm>
                        <a:prstGeom prst="straightConnector1">
                          <a:avLst/>
                        </a:prstGeom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59.65pt;width:414.7pt;height:0.1pt;flip:x" type="_x0000_t32">
                <v:stroke color="black" weight="139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chet Book" w:ascii="Cachet Book" w:hAnsi="Cachet Book"/>
          <w:sz w:val="21"/>
          <w:szCs w:val="21"/>
        </w:rPr>
        <w:t>You see, it’s up to you!!</w:t>
      </w:r>
    </w:p>
    <w:sectPr>
      <w:footerReference w:type="default" r:id="rId2"/>
      <w:type w:val="nextPage"/>
      <w:pgSz w:w="12240" w:h="15840"/>
      <w:pgMar w:left="864" w:right="864" w:gutter="0" w:header="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het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roject Cornerstone, ABC Asset Year, Lesson 6, </w:t>
    </w:r>
    <w:r>
      <w:rPr>
        <w:i/>
      </w:rPr>
      <w:t>On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27:00Z</dcterms:created>
  <dc:creator>Sophia Angeles (Project Cornerstone)</dc:creator>
  <dc:description/>
  <dc:language>en-US</dc:language>
  <cp:lastModifiedBy>Lori Maitski (Project Cornerstone)</cp:lastModifiedBy>
  <cp:lastPrinted>2015-07-06T16:12:00Z</cp:lastPrinted>
  <dcterms:modified xsi:type="dcterms:W3CDTF">2021-07-28T20:27:00Z</dcterms:modified>
  <cp:revision>2</cp:revision>
  <dc:subject/>
  <dc:title/>
</cp:coreProperties>
</file>